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97" w:leader="none"/>
          <w:tab w:val="center" w:pos="5032" w:leader="none"/>
        </w:tabs>
        <w:ind w:right="-144" w:hanging="0"/>
        <w:jc w:val="left"/>
        <w:rPr/>
      </w:pPr>
      <w:r>
        <w:rPr>
          <w:b w:val="false"/>
          <w:i w:val="false"/>
          <w:sz w:val="26"/>
          <w:szCs w:val="26"/>
        </w:rPr>
        <w:tab/>
        <w:tab/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11 сентябр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ВИЖН» (далее – ООО «ВИЖН») – Малахова Петра Дмитриевича, * года рождения, уроженца *, гражданина *; паспорт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1.2024 в 0:01 Малахов П.Д. являясь должностным лицом – директором ООО «ВИЖН», зарегистрированного по адресу: Ханты-Мансийский автономный округ-Югра, г. Радужный, *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(4 квартал) 2023 года, в установленный законодательством срок – не позднее 25.01.2024, фактически сведения представлены 17.05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алахов П.Д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директора ООО </w:t>
      </w:r>
      <w:r>
        <w:rPr>
          <w:sz w:val="26"/>
          <w:szCs w:val="26"/>
        </w:rPr>
        <w:t xml:space="preserve">«ВИЖН» </w:t>
      </w:r>
      <w:r>
        <w:rPr>
          <w:color w:val="000000"/>
          <w:sz w:val="26"/>
          <w:szCs w:val="26"/>
        </w:rPr>
        <w:t>Малахова П.Д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ВИЖН» Малахова П.Д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Малахов П.Д. в установленные законом сроки не позднее 25.01.2024 не представил в электронном виде сведения о начисленных страховых взносах в составе единой формы ЕФС-1 раздел 2 за 12 месяцев (4 квартал) 2023 года в ОСФР по ХМАО-Югре, фактически предоставив сведения по форме ЕФС-1 раздел 2 по телекоммуникационным каналам связи 17.05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алахова П.Д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7.06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алахова П.Д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ВИЖН»; копией отчетности по форме ЕФС-1 раздел 2 за 12 месяцев (4 квартал) 2023 года, поступившей в ОСФР по ХМАО-Югре 17.05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ООО «ВИЖН» Малаховым П.Д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лахова П.Д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директору ООО «ВИЖН» Малахову П.Д.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ахов П.Д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Малахова П.Д., не установлены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Малахов П.Д. не был подвергнут административному наказанию за однородное правонарушение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ом положении мировой судья приходит к выводу о назначении директору ООО «ВИЖН» Малахову П.Д.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ВИЖН» Малахова Петра Дмитрие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706240210684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Малахову П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791-2502/2024 (УИД 86МS0056-01-2024-003449-65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791-2502/2024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4-003449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